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ze slov</w:t>
        <w:tab/>
        <w:tab/>
        <w:tab/>
      </w:r>
      <w:r>
        <w:rPr>
          <w:sz w:val="28"/>
          <w:szCs w:val="28"/>
        </w:rPr>
        <w:t>Hudba i Text: O.Šebesta</w:t>
        <w:tab/>
        <w:tab/>
        <w:tab/>
        <w:t>5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náším 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náším pl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k m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a na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ám rád pitomé</w:t>
        <w:tab/>
        <w:t>/:dmi G C dmi E ami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mlou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neříct prav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slitov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 slov tančíme všichni ko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nám utíká tak honem ho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ůh není domovník našich duší</w:t>
      </w:r>
    </w:p>
    <w:p>
      <w:pPr>
        <w:pStyle w:val="Normal"/>
        <w:rPr/>
      </w:pPr>
      <w:r>
        <w:rPr>
          <w:b/>
          <w:sz w:val="28"/>
          <w:szCs w:val="28"/>
        </w:rPr>
        <w:t>Neděláme jen to, co se sluší</w:t>
        <w:tab/>
      </w:r>
      <w:r>
        <w:rPr>
          <w:i/>
          <w:sz w:val="28"/>
          <w:szCs w:val="28"/>
        </w:rPr>
        <w:t>Mezihra: dmi G C F dmi E7 ami 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dmi G C F dmi E7 ami E ami  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těl bych jed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hle skonč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lásky, bez přá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hrobu skočit.</w:t>
      </w:r>
    </w:p>
    <w:p>
      <w:pPr>
        <w:pStyle w:val="Normal"/>
        <w:rPr/>
      </w:pPr>
      <w:r>
        <w:rPr>
          <w:sz w:val="28"/>
          <w:szCs w:val="28"/>
        </w:rPr>
        <w:t>Neříkej, že nev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ůbec proč žít</w:t>
      </w:r>
    </w:p>
    <w:p>
      <w:pPr>
        <w:pStyle w:val="Normal"/>
        <w:rPr/>
      </w:pPr>
      <w:r>
        <w:rPr>
          <w:sz w:val="28"/>
          <w:szCs w:val="28"/>
        </w:rPr>
        <w:t>Je to jen na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oho rád mí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 slov tančíme všichni ko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nám utíká tak honem ho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ůh není domovník našich duš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děláme jen to, co se sluší     </w:t>
      </w:r>
      <w:r>
        <w:rPr>
          <w:i/>
          <w:sz w:val="28"/>
          <w:szCs w:val="28"/>
        </w:rPr>
        <w:t>Mezihra: dmi G C F dmi E7 ami 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dmi G C F dmi E7 ami E ami   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jsi st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nespoko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áváš na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má j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ak těž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at se b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ak těž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ít se sm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 slov tančíme všichni ko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nám utíká tak honem ho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ůh není domovník našich duš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děláme jen to, co se sluší     </w:t>
      </w:r>
      <w:r>
        <w:rPr>
          <w:i/>
          <w:sz w:val="28"/>
          <w:szCs w:val="28"/>
        </w:rPr>
        <w:t>Dohra: dmi G C F dmi E7 ami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dmi G C F dmi E7 ami E a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dmi E7... ami E a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dmi E7... ami E ami ami</w:t>
      </w:r>
    </w:p>
    <w:sectPr>
      <w:type w:val="nextPage"/>
      <w:pgSz w:w="11906" w:h="16838"/>
      <w:pgMar w:left="1800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2:00Z</dcterms:created>
  <dc:creator>Ondrej Sebesta</dc:creator>
  <dc:description/>
  <cp:keywords/>
  <dc:language>en-US</dc:language>
  <cp:lastModifiedBy>Ondřej Šebesta</cp:lastModifiedBy>
  <cp:lastPrinted>2018-02-15T07:14:00Z</cp:lastPrinted>
  <dcterms:modified xsi:type="dcterms:W3CDTF">2020-03-06T07:59:00Z</dcterms:modified>
  <cp:revision>3</cp:revision>
  <dc:subject/>
  <dc:title/>
</cp:coreProperties>
</file>