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ovo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O.Šebesta/O.Šebesta (Talmud)</w:t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čátku všeho byla jen myšlenka</w:t>
        <w:tab/>
        <w:tab/>
        <w:tab/>
        <w:t xml:space="preserve">emi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ová nesmělá, zpočátku malinká</w:t>
        <w:tab/>
        <w:tab/>
        <w:tab/>
        <w:t>a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ěkdo ji vyslovil, tak slovem stala se.</w:t>
        <w:tab/>
        <w:tab/>
        <w:tab/>
        <w:t>H7 e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vo se nejdřív nikomu nezdálo</w:t>
        <w:tab/>
        <w:tab/>
        <w:tab/>
        <w:t>emi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ak ale přeci jen tak nějak uzrálo</w:t>
        <w:tab/>
        <w:tab/>
        <w:tab/>
        <w:t>ami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ěkdo ho naplnil, tak skutkem stalo se.</w:t>
        <w:tab/>
        <w:tab/>
        <w:t>H7 e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lo se jednou, stalo se podruhé</w:t>
        <w:tab/>
        <w:tab/>
        <w:tab/>
        <w:t>C 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jedny zvláštní, tak všední pro druhé</w:t>
        <w:tab/>
        <w:tab/>
        <w:t>H7 e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kutky podivné zvykem staly se.</w:t>
        <w:tab/>
        <w:tab/>
        <w:tab/>
        <w:t>C H7 e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elezná košile, těžko se odklád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rovna tak obvyklé dobře se ovládá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ak zvyky neblahé osudem staly 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lídej své myšlenky a slova zrovna t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boť z nich skutky často se stávaj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lídej své činy a zvyky zrovna tak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eboť z nich osud přede své zámě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elezná košile, těžko se odklád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rovna tak obvyklé dobře se ovlád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zvyky neblahé osudem staly 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0:00Z</dcterms:created>
  <dc:creator>Ondrej Sebesta</dc:creator>
  <dc:description/>
  <cp:keywords/>
  <dc:language>en-US</dc:language>
  <cp:lastModifiedBy>Ondřej Šebesta</cp:lastModifiedBy>
  <cp:lastPrinted>2017-10-07T08:38:00Z</cp:lastPrinted>
  <dcterms:modified xsi:type="dcterms:W3CDTF">2020-03-06T07:50:00Z</dcterms:modified>
  <cp:revision>6</cp:revision>
  <dc:subject/>
  <dc:title/>
</cp:coreProperties>
</file>