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dvážný mladý muž na létající hrazdě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.Šebesta/W. Saroyan        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izontálně bdělý v šířkách vesmíru, </w:t>
        <w:tab/>
        <w:t>Dmaj7 h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nik je konec všeho, Říma i Babylonu, </w:t>
        <w:tab/>
        <w:t>emi7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esmátý, plný posměch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ůbec poprvé se blížím k Jerich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no sopečné vřelosti, pařížské ulic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křik Dostojevského a temné slun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hra – sólo</w:t>
        <w:tab/>
        <w:t>G fismi emi A + 2 dob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bstraktní plazení hada, budíček v opeř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ymfonie a stůl v koutku Eiffelovy věže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brazárna s akvarely, moře a rybí paralely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emě, tvář člověka, jenž žil, pláč na sněhu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ým beze slov, jež kdysi měla smysl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ílá hudba, květ velikosti vesmír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hra – sólo + 2 dob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mná mračna, panter zívající v kleci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stor, kde není smrti, výdech a nádech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štěná matika, krabice plná zbytečných věc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Šichta u dálnopisu, pár centů po nocí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ný Titanic, plačící Chaplin ve mn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tičký okamžik života, opět je jen zem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7:00Z</dcterms:created>
  <dc:creator>Ondrej Sebesta</dc:creator>
  <dc:description/>
  <cp:keywords/>
  <dc:language>en-US</dc:language>
  <cp:lastModifiedBy>Ondřej Šebesta</cp:lastModifiedBy>
  <cp:lastPrinted>2015-10-05T20:04:00Z</cp:lastPrinted>
  <dcterms:modified xsi:type="dcterms:W3CDTF">2020-03-06T07:50:00Z</dcterms:modified>
  <cp:revision>5</cp:revision>
  <dc:subject/>
  <dc:title/>
</cp:coreProperties>
</file>