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íseň k popukání</w:t>
        <w:tab/>
        <w:tab/>
        <w:tab/>
        <w:tab/>
      </w:r>
      <w:r>
        <w:rPr/>
        <w:t xml:space="preserve">O. Šebesta/O. Šebesta </w:t>
        <w:tab/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prý hrajem jen smutné písně,</w:t>
        <w:tab/>
        <w:tab/>
        <w:tab/>
        <w:tab/>
        <w:t xml:space="preserve">C E 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špatně končí a smyčce lkají ámen.</w:t>
        <w:tab/>
        <w:tab/>
        <w:tab/>
        <w:t>F C G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to pravda, cožpak vražda není sran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ěkdy se poslechněte „Náhrobní kámen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 lepší Káju nechat zazpí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zlepší náladu, než bys řekl š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rati do Říčan dlouho nefňukat</w:t>
      </w:r>
    </w:p>
    <w:p>
      <w:pPr>
        <w:pStyle w:val="Normal"/>
        <w:rPr/>
      </w:pPr>
      <w:r>
        <w:rPr>
          <w:sz w:val="28"/>
          <w:szCs w:val="28"/>
        </w:rPr>
        <w:t>Skočit to jednou pro vždy, to je teda vě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tady je ta píseň k popukání</w:t>
        <w:tab/>
        <w:tab/>
        <w:tab/>
        <w:tab/>
        <w:t>C F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tady je ta píseň veselá</w:t>
        <w:tab/>
        <w:tab/>
        <w:tab/>
        <w:tab/>
        <w:tab/>
        <w:t>C D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je ten song, co splní každé přání,</w:t>
        <w:tab/>
        <w:tab/>
        <w:tab/>
        <w:t>C F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je ten song bez jména.</w:t>
        <w:tab/>
        <w:tab/>
        <w:tab/>
        <w:tab/>
        <w:tab/>
        <w:t>C G7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štěže dcery jsou naší velkou chloub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í pýchou i nadě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ch dostal do xichtu mokrou hou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i pak vidím s kapkou v nadě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áhat potřebným to je dobrá z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 už je dospělý, a tak mu patří svět</w:t>
      </w:r>
    </w:p>
    <w:p>
      <w:pPr>
        <w:pStyle w:val="Normal"/>
        <w:rPr/>
      </w:pPr>
      <w:r>
        <w:rPr>
          <w:sz w:val="28"/>
          <w:szCs w:val="28"/>
        </w:rPr>
        <w:t xml:space="preserve">Teď brání v Sýrii jejich náboženská práva </w:t>
      </w:r>
    </w:p>
    <w:p>
      <w:pPr>
        <w:pStyle w:val="Normal"/>
        <w:rPr/>
      </w:pPr>
      <w:r>
        <w:rPr>
          <w:sz w:val="28"/>
          <w:szCs w:val="28"/>
        </w:rPr>
        <w:t>Tím, že si obstaral lehký kulo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tady je ta píseň k popuk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tady je ta píseň vesel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je ten song, co splní každé přání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je ten song bez jmé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Jak si tak říkám, že žiju vlastně šťastně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ějak mě napadlo rozvařit si blín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 kuchyni stojím a už to vidím jasn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Dnes místo Novy si radši pustím plyn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11:00Z</dcterms:created>
  <dc:creator>Šebesta Ondřej</dc:creator>
  <dc:description/>
  <cp:keywords/>
  <dc:language>en-US</dc:language>
  <cp:lastModifiedBy>Ondřej Šebesta</cp:lastModifiedBy>
  <cp:lastPrinted>2015-10-05T19:32:00Z</cp:lastPrinted>
  <dcterms:modified xsi:type="dcterms:W3CDTF">2020-03-06T07:49:00Z</dcterms:modified>
  <cp:revision>22</cp:revision>
  <dc:subject/>
  <dc:title>Křídou po zdech píšu</dc:title>
</cp:coreProperties>
</file>