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ok sun krok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hudba a text: Ondřej Šebesta </w:t>
        <w:tab/>
        <w:tab/>
        <w:t>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patříme svět, kde vládne spěch, doktoři sestry honí     hmi emi Fis7 h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váze květ, začíná běh závodních koní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Škola není hrou, perem se, kdo bude prv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 stranou, nestyď se, každýho sprdni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rancouzština, výtvarka, karate a hous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á dřina, žádná holka, fitness a brus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svědčení, maturita, přijímací zkouš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dlíš už s ní, dolce vita plnými doušk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ok sun krok</w:t>
        <w:tab/>
        <w:tab/>
        <w:tab/>
        <w:t xml:space="preserve">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nové, zadejte se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sem jako brok</w:t>
        <w:tab/>
        <w:tab/>
        <w:tab/>
        <w:t xml:space="preserve">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kole točíme se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ok sun krok</w:t>
        <w:tab/>
        <w:tab/>
        <w:tab/>
        <w:t xml:space="preserve">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ž mi z toho zle 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ekelný čardáš – pokračuje</w:t>
        <w:tab/>
        <w:tab/>
        <w:t>Fis7 hm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vní místo, s šéfem hrát golf, rozesmát jeho pa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í mít sto, pod kapotou, účty do da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ůvu k dětem, dovolená, na jachtě v moř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městem dům, hypotéka, na penzi se spoř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Ředitelem, politikem, funkce se množ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milenkama, pragmatikem, jen luxusní zbož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zita, hypertenze, příhoda už čeká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ž je to tak, ujel mi vlak, budoucnost mě lek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letí čas, tak roky jdou, střídají se věky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ešedl nám vlas, končíme s hrou, tak na nás došlo ta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sí závod, pokračuje, vítězové nejso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sí závod, potvrzuje, že i vítěz je jen krysou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6:00Z</dcterms:created>
  <dc:creator>Ondrej Sebesta</dc:creator>
  <dc:description/>
  <cp:keywords/>
  <dc:language>en-US</dc:language>
  <cp:lastModifiedBy>Ondřej Šebesta</cp:lastModifiedBy>
  <cp:lastPrinted>2018-02-15T13:07:00Z</cp:lastPrinted>
  <dcterms:modified xsi:type="dcterms:W3CDTF">2020-03-06T07:41:00Z</dcterms:modified>
  <cp:revision>8</cp:revision>
  <dc:subject/>
  <dc:title/>
</cp:coreProperties>
</file>