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hotelu Jalta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Ondřej Šebesta/Ondřej Šebesta</w:t>
        <w:tab/>
        <w:tab/>
        <w:t>22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 dovozu šáteček</w:t>
        <w:tab/>
        <w:tab/>
        <w:tab/>
        <w:tab/>
        <w:tab/>
        <w:t xml:space="preserve">D fismi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šunky pláteček</w:t>
        <w:tab/>
        <w:tab/>
        <w:tab/>
        <w:tab/>
        <w:tab/>
        <w:t>Dim1 H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viár se šampaňským.</w:t>
        <w:tab/>
        <w:tab/>
        <w:tab/>
        <w:tab/>
        <w:t>emi A 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á nožku přes nožk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asák přes držk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nes půjde jen neví s ký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ák je majorem na es té bé</w:t>
        <w:tab/>
        <w:tab/>
        <w:tab/>
        <w:t xml:space="preserve">hmi emi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xikář, číšník jen příživové</w:t>
        <w:tab/>
        <w:tab/>
        <w:tab/>
        <w:t>A D Fi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dyž všechno nahlásím tak bude klid.</w:t>
        <w:tab/>
        <w:tab/>
        <w:t>hmi em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hů prý dost budu mít.</w:t>
        <w:tab/>
        <w:tab/>
        <w:tab/>
        <w:t>Fis hm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Marky a bony bez kaprice lepší než ve fabric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edačka na baru a parket po staru, to je moje prá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e středu přestřelka s policií a spousta indicií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třílel ten Mexikán z Acapulca a je to stejná kulk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Zabila majora od es té b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zeli všichni ti příživov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dyž všechno nahlásím tak bude klid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eď na rukou želízka mí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 jedna kurvička k pohledání i když je nevinná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a cele Pankráce nechodí do práce a kožich nosí jiná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Že prý jim sloužila na es té b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ýnkem zahlídne jen občas neb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udce jen stěží uvěří bajká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 ním je každičkej sám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ak končí písnička mravoučná děvčata nedejte 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dejte se počestně i když vám to tolik nevyne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ávno už skončila ta es té b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n kurev neubyl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Ňák nám to přijde stále stejn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n všecičko podražilo!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46:00Z</dcterms:created>
  <dc:creator>Ondrej Sebesta</dc:creator>
  <dc:description/>
  <cp:keywords/>
  <dc:language>en-US</dc:language>
  <cp:lastModifiedBy>Ondřej Šebesta</cp:lastModifiedBy>
  <dcterms:modified xsi:type="dcterms:W3CDTF">2020-03-06T07:41:00Z</dcterms:modified>
  <cp:revision>9</cp:revision>
  <dc:subject/>
  <dc:title/>
</cp:coreProperties>
</file>