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Čtvero období</w:t>
        <w:tab/>
        <w:tab/>
        <w:tab/>
      </w:r>
      <w:r>
        <w:rPr/>
        <w:t>Ondřej Šebesta/ Ondřej Šebesta</w:t>
        <w:tab/>
        <w:tab/>
        <w:t>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m pádí ta stáda</w:t>
        <w:tab/>
        <w:tab/>
        <w:tab/>
        <w:t>D A D A D</w:t>
      </w:r>
    </w:p>
    <w:p>
      <w:pPr>
        <w:pStyle w:val="Normal"/>
        <w:rPr/>
      </w:pPr>
      <w:r>
        <w:rPr/>
        <w:t>Kam mizí ten čas</w:t>
        <w:tab/>
        <w:tab/>
        <w:tab/>
        <w:t>D F#mi Emi A</w:t>
      </w:r>
    </w:p>
    <w:p>
      <w:pPr>
        <w:pStyle w:val="Normal"/>
        <w:rPr/>
      </w:pPr>
      <w:r>
        <w:rPr/>
        <w:t>Podzim už své písně skládá</w:t>
        <w:tab/>
        <w:tab/>
        <w:t>Emi G</w:t>
      </w:r>
    </w:p>
    <w:p>
      <w:pPr>
        <w:pStyle w:val="Normal"/>
        <w:rPr/>
      </w:pPr>
      <w:r>
        <w:rPr/>
        <w:t>Ke krbu zažene nás</w:t>
        <w:tab/>
        <w:tab/>
        <w:tab/>
        <w:t>Emi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přežít tu zimu</w:t>
        <w:tab/>
        <w:tab/>
        <w:tab/>
        <w:t>D A D A D</w:t>
      </w:r>
    </w:p>
    <w:p>
      <w:pPr>
        <w:pStyle w:val="Normal"/>
        <w:rPr/>
      </w:pPr>
      <w:r>
        <w:rPr/>
        <w:t>Jak vydržet mráz</w:t>
        <w:tab/>
        <w:tab/>
        <w:tab/>
        <w:t>D F#mi Emi A</w:t>
      </w:r>
    </w:p>
    <w:p>
      <w:pPr>
        <w:pStyle w:val="Normal"/>
        <w:rPr/>
      </w:pPr>
      <w:r>
        <w:rPr/>
        <w:t>Nedostat ze všeho rýmu</w:t>
        <w:tab/>
        <w:tab/>
        <w:t>G A</w:t>
      </w:r>
    </w:p>
    <w:p>
      <w:pPr>
        <w:pStyle w:val="Normal"/>
        <w:rPr/>
      </w:pPr>
      <w:r>
        <w:rPr/>
        <w:t>Chladu v nás postavit hráz</w:t>
        <w:tab/>
        <w:tab/>
        <w:t>C E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e já moc dobře vím,</w:t>
        <w:tab/>
        <w:tab/>
        <w:t xml:space="preserve">A C#mi </w:t>
      </w:r>
    </w:p>
    <w:p>
      <w:pPr>
        <w:pStyle w:val="Normal"/>
        <w:rPr>
          <w:b/>
          <w:b/>
        </w:rPr>
      </w:pPr>
      <w:r>
        <w:rPr>
          <w:b/>
        </w:rPr>
        <w:t>Že jaro skrývá se v nás</w:t>
        <w:tab/>
        <w:tab/>
        <w:t>D A</w:t>
      </w:r>
    </w:p>
    <w:p>
      <w:pPr>
        <w:pStyle w:val="Normal"/>
        <w:rPr>
          <w:b/>
          <w:b/>
        </w:rPr>
      </w:pPr>
      <w:r>
        <w:rPr>
          <w:b/>
        </w:rPr>
        <w:t>rozbije ledové mříže</w:t>
        <w:tab/>
        <w:tab/>
        <w:tab/>
        <w:t>Hmi F#mi7</w:t>
      </w:r>
    </w:p>
    <w:p>
      <w:pPr>
        <w:pStyle w:val="Normal"/>
        <w:rPr>
          <w:b/>
          <w:b/>
        </w:rPr>
      </w:pPr>
      <w:r>
        <w:rPr>
          <w:b/>
        </w:rPr>
        <w:t>potůček zazvoní zas</w:t>
        <w:tab/>
        <w:tab/>
        <w:tab/>
        <w:t>H7 E7   / E7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dy-z-jara stává se léto</w:t>
        <w:tab/>
        <w:tab/>
        <w:t>D A D A D</w:t>
      </w:r>
    </w:p>
    <w:p>
      <w:pPr>
        <w:pStyle w:val="Normal"/>
        <w:rPr/>
      </w:pPr>
      <w:r>
        <w:rPr/>
        <w:t>Kdy-z-květu stává se plod</w:t>
        <w:tab/>
        <w:tab/>
        <w:t>D F#mi Emi A</w:t>
      </w:r>
    </w:p>
    <w:p>
      <w:pPr>
        <w:pStyle w:val="Normal"/>
        <w:rPr/>
      </w:pPr>
      <w:r>
        <w:rPr/>
        <w:t>Ptáčkové moc hezky zpívaj</w:t>
        <w:tab/>
        <w:tab/>
        <w:t>Emi G</w:t>
      </w:r>
    </w:p>
    <w:p>
      <w:pPr>
        <w:pStyle w:val="Normal"/>
        <w:rPr/>
      </w:pPr>
      <w:r>
        <w:rPr/>
        <w:t>Lákaj nás do hospod</w:t>
        <w:tab/>
        <w:tab/>
        <w:tab/>
        <w:t>Emi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to jen chtěli jsme říci</w:t>
        <w:tab/>
        <w:tab/>
        <w:t>D A D A D</w:t>
      </w:r>
    </w:p>
    <w:p>
      <w:pPr>
        <w:pStyle w:val="Normal"/>
        <w:rPr/>
      </w:pPr>
      <w:r>
        <w:rPr/>
        <w:t>Copak to napadlo nás</w:t>
        <w:tab/>
        <w:tab/>
        <w:tab/>
        <w:t>D F#mi Emi A</w:t>
      </w:r>
    </w:p>
    <w:p>
      <w:pPr>
        <w:pStyle w:val="Normal"/>
        <w:rPr/>
      </w:pPr>
      <w:r>
        <w:rPr/>
        <w:t>léto je tak strašně krátký</w:t>
        <w:tab/>
        <w:tab/>
        <w:t>G A</w:t>
      </w:r>
    </w:p>
    <w:p>
      <w:pPr>
        <w:pStyle w:val="Normal"/>
        <w:rPr/>
      </w:pPr>
      <w:r>
        <w:rPr/>
        <w:t>slyšíme svůj vnitřní hlas</w:t>
        <w:tab/>
        <w:tab/>
        <w:t>C E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</w:rPr>
        <w:t>sólo</w:t>
      </w:r>
      <w:r>
        <w:rPr>
          <w:b/>
        </w:rPr>
        <w:tab/>
        <w:tab/>
        <w:tab/>
        <w:tab/>
        <w:tab/>
        <w:t xml:space="preserve">A C#mi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D 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Hmi F#mi7</w:t>
        <w:tab/>
        <w:tab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E7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dopak trhá tu lístky</w:t>
        <w:tab/>
        <w:tab/>
        <w:tab/>
        <w:t xml:space="preserve">D A D A D A </w:t>
      </w:r>
    </w:p>
    <w:p>
      <w:pPr>
        <w:pStyle w:val="Normal"/>
        <w:rPr/>
      </w:pPr>
      <w:r>
        <w:rPr/>
        <w:t>Kdo určuje krok</w:t>
        <w:tab/>
        <w:tab/>
        <w:tab/>
        <w:t>D F#mi Emi A</w:t>
      </w:r>
    </w:p>
    <w:p>
      <w:pPr>
        <w:pStyle w:val="Normal"/>
        <w:rPr/>
      </w:pPr>
      <w:r>
        <w:rPr/>
        <w:t>Už zas padají švestky</w:t>
        <w:tab/>
        <w:tab/>
        <w:tab/>
        <w:t>Emi G</w:t>
      </w:r>
    </w:p>
    <w:p>
      <w:pPr>
        <w:pStyle w:val="Normal"/>
        <w:rPr/>
      </w:pPr>
      <w:r>
        <w:rPr/>
        <w:t>Utekl nám další rok.</w:t>
        <w:tab/>
        <w:tab/>
        <w:tab/>
        <w:t>Emi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č-svět stále se točí</w:t>
        <w:tab/>
        <w:tab/>
        <w:tab/>
        <w:t>D A D A D</w:t>
      </w:r>
    </w:p>
    <w:p>
      <w:pPr>
        <w:pStyle w:val="Normal"/>
        <w:rPr/>
      </w:pPr>
      <w:r>
        <w:rPr/>
        <w:t>Proč mění se čas</w:t>
        <w:tab/>
        <w:tab/>
        <w:tab/>
        <w:t>D F#mi Emi A</w:t>
      </w:r>
    </w:p>
    <w:p>
      <w:pPr>
        <w:pStyle w:val="Normal"/>
        <w:rPr/>
      </w:pPr>
      <w:r>
        <w:rPr/>
        <w:t>Život je moc divný kočí</w:t>
        <w:tab/>
        <w:tab/>
        <w:t>G A</w:t>
      </w:r>
    </w:p>
    <w:p>
      <w:pPr>
        <w:pStyle w:val="Normal"/>
        <w:rPr/>
      </w:pPr>
      <w:r>
        <w:rPr/>
        <w:t>Je třeba přibrzdit včas</w:t>
        <w:tab/>
        <w:tab/>
        <w:tab/>
        <w:t>C E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e já moc dobře vím,</w:t>
        <w:tab/>
        <w:tab/>
        <w:t>A C#mi</w:t>
      </w:r>
    </w:p>
    <w:p>
      <w:pPr>
        <w:pStyle w:val="Normal"/>
        <w:rPr>
          <w:b/>
          <w:b/>
        </w:rPr>
      </w:pPr>
      <w:r>
        <w:rPr>
          <w:b/>
        </w:rPr>
        <w:t>Že život je plný krás</w:t>
        <w:tab/>
        <w:tab/>
        <w:tab/>
        <w:t>D A</w:t>
      </w:r>
    </w:p>
    <w:p>
      <w:pPr>
        <w:pStyle w:val="Normal"/>
        <w:rPr>
          <w:b/>
          <w:b/>
        </w:rPr>
      </w:pPr>
      <w:r>
        <w:rPr>
          <w:b/>
        </w:rPr>
        <w:t>Že je jak sklenice plná</w:t>
        <w:tab/>
        <w:tab/>
        <w:t>Hmi F#mi7</w:t>
      </w:r>
    </w:p>
    <w:p>
      <w:pPr>
        <w:pStyle w:val="Normal"/>
        <w:rPr>
          <w:b/>
          <w:b/>
        </w:rPr>
      </w:pPr>
      <w:r>
        <w:rPr>
          <w:b/>
        </w:rPr>
        <w:t>A běží si kolem nás</w:t>
        <w:tab/>
        <w:tab/>
        <w:tab/>
        <w:t>H7 E7   / E7 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4:46:00Z</dcterms:created>
  <dc:creator>Šebesta Ondřej</dc:creator>
  <dc:description/>
  <cp:keywords/>
  <dc:language>en-US</dc:language>
  <cp:lastModifiedBy>Ondřej Šebesta</cp:lastModifiedBy>
  <dcterms:modified xsi:type="dcterms:W3CDTF">2020-03-06T07:39:00Z</dcterms:modified>
  <cp:revision>4</cp:revision>
  <dc:subject/>
  <dc:title>Čtvero ročních období</dc:title>
</cp:coreProperties>
</file>