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á vím    </w:t>
        <w:tab/>
        <w:tab/>
        <w:tab/>
        <w:tab/>
      </w:r>
      <w:r>
        <w:rPr>
          <w:sz w:val="28"/>
          <w:szCs w:val="28"/>
        </w:rPr>
        <w:t xml:space="preserve"> Hudba i text: Ondřej Šebesta</w:t>
        <w:tab/>
        <w:tab/>
        <w:tab/>
        <w:t>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á vím, že přijdu</w:t>
        <w:tab/>
        <w:tab/>
        <w:tab/>
        <w:tab/>
        <w:t xml:space="preserve">C C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ž mě Pán zavolá</w:t>
        <w:tab/>
        <w:tab/>
        <w:tab/>
        <w:tab/>
        <w:t>F6 F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á vím, že ďábel</w:t>
        <w:tab/>
        <w:tab/>
        <w:tab/>
        <w:tab/>
        <w:t>C B A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ně nikdy nezdolá</w:t>
        <w:tab/>
        <w:tab/>
        <w:tab/>
        <w:t>D7 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á vím, že přijdu</w:t>
        <w:tab/>
        <w:tab/>
        <w:tab/>
        <w:tab/>
        <w:t>C C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budu poslední</w:t>
        <w:tab/>
        <w:tab/>
        <w:tab/>
        <w:tab/>
        <w:t>F6 B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á vím, že se jednou rozední</w:t>
        <w:tab/>
        <w:tab/>
        <w:t>C F9 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Já vím, že se točí kola žití zlověstn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á vím, že skončí ta doba nešťastná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á vím, že spadne i ten nejrychlejší šíp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á vím, že jednou bude lí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blu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nech mě jít cestou trnitou</w:t>
        <w:tab/>
        <w:tab/>
        <w:tab/>
        <w:t>G 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enech mě jít temnou bažinou </w:t>
        <w:tab/>
        <w:tab/>
        <w:t>C G 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nech mě být chci být jen s Tebou</w:t>
        <w:tab/>
        <w:tab/>
        <w:t>E Ami D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ne, nenech mě zahynout!</w:t>
        <w:tab/>
        <w:tab/>
        <w:tab/>
        <w:t>C F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Já vím, že se končí, má pouť pozemská</w:t>
      </w:r>
    </w:p>
    <w:p>
      <w:pPr>
        <w:pStyle w:val="Normal"/>
        <w:rPr/>
      </w:pPr>
      <w:r>
        <w:rPr>
          <w:sz w:val="28"/>
          <w:szCs w:val="28"/>
        </w:rPr>
        <w:t>Já vím, už se loučím, a nikdo netlesk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á vím, že pláčeš, však se dočká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á vím, že se jednou setká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án na mně čeká u bran nebeských</w:t>
      </w:r>
    </w:p>
    <w:p>
      <w:pPr>
        <w:pStyle w:val="Normal"/>
        <w:rPr/>
      </w:pPr>
      <w:r>
        <w:rPr>
          <w:sz w:val="28"/>
          <w:szCs w:val="28"/>
        </w:rPr>
        <w:t>Byla to tu štreka řada roků nelehký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án už mně vítá obklopen andě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 to jak doma o květné neděl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blues</w:t>
      </w:r>
    </w:p>
    <w:p>
      <w:pPr>
        <w:pStyle w:val="Normal"/>
        <w:rPr/>
      </w:pPr>
      <w:r>
        <w:rPr>
          <w:b/>
          <w:sz w:val="28"/>
          <w:szCs w:val="28"/>
        </w:rPr>
        <w:t>Nenech mě jít cestou trnitou</w:t>
        <w:tab/>
        <w:tab/>
        <w:tab/>
        <w:t>G 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enech mě jít temnou bažinou </w:t>
        <w:tab/>
        <w:tab/>
        <w:t>C G C</w:t>
      </w:r>
    </w:p>
    <w:p>
      <w:pPr>
        <w:pStyle w:val="Normal"/>
        <w:rPr/>
      </w:pPr>
      <w:r>
        <w:rPr>
          <w:b/>
          <w:sz w:val="28"/>
          <w:szCs w:val="28"/>
        </w:rPr>
        <w:t>Nenech mě být chci být jen s Tebou</w:t>
        <w:tab/>
        <w:tab/>
        <w:t>E Ami D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ne, nenech mě zahynout!</w:t>
        <w:tab/>
        <w:tab/>
        <w:tab/>
        <w:t>C F9</w:t>
      </w:r>
    </w:p>
    <w:p>
      <w:pPr>
        <w:pStyle w:val="Normal"/>
        <w:rPr/>
      </w:pPr>
      <w:r>
        <w:rPr>
          <w:b/>
          <w:sz w:val="28"/>
          <w:szCs w:val="28"/>
        </w:rPr>
        <w:t>Pane, nenech mě zahynout!</w:t>
        <w:tab/>
        <w:tab/>
        <w:tab/>
        <w:t>C F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ohra C C7 F B7 C G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rpegio C F9 C pomal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4:45:00Z</dcterms:created>
  <dc:creator>Šebesta Ondřej</dc:creator>
  <dc:description/>
  <cp:keywords/>
  <dc:language>en-US</dc:language>
  <cp:lastModifiedBy>Ondřej Šebesta</cp:lastModifiedBy>
  <cp:lastPrinted>2010-03-17T10:28:00Z</cp:lastPrinted>
  <dcterms:modified xsi:type="dcterms:W3CDTF">2020-03-06T07:39:00Z</dcterms:modified>
  <cp:revision>6</cp:revision>
  <dc:subject/>
  <dc:title>Já vím</dc:title>
</cp:coreProperties>
</file>