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 životě je všechno důležité tak prosté</w:t>
      </w:r>
      <w:r>
        <w:rPr>
          <w:rFonts w:cs="Times New Roman" w:ascii="Times New Roman" w:hAnsi="Times New Roman"/>
        </w:rPr>
        <w:tab/>
        <w:t>Ondřej Šebesta/ Milan Hofman</w:t>
        <w:tab/>
        <w:t>1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ředehra na struně A: g fis f e ami H7 emi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li jsi tady někde v Česku</w:t>
        <w:tab/>
        <w:tab/>
        <w:tab/>
        <w:t xml:space="preserve">emi emi-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li mi aspoň esemesku</w:t>
        <w:tab/>
        <w:tab/>
        <w:tab/>
        <w:t>ami ami-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ějak se ozvi, dej mi zprávu</w:t>
        <w:tab/>
        <w:tab/>
        <w:tab/>
        <w:t xml:space="preserve">D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jako J.X.D., když nemá trávu.</w:t>
        <w:tab/>
        <w:tab/>
        <w:t>G H7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Napiš, jak žiješ a jak se Ti daří,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kde jsem já ve Tvém kalendáři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ystáš se do světa? Londýn? Paříž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 aspoň napiš, co dnes vaříš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 životě je všechno důležité tak prosté</w:t>
        <w:tab/>
        <w:t xml:space="preserve">E hmi C E7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ď vína z Bordeaux na stůl noste</w:t>
        <w:tab/>
        <w:tab/>
        <w:t>fismi H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hle noc končí a znovu přijde rán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říkáš mi ne, ale já chci slyšet ano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á, že poletíš s Quatar Airline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píš beze mne, sakra hernajs!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Pivo mi teplá, spadla pěn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i zlatý prut, jsi tvrdá měna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Asi teď někde brouzdáš internetem,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Když jsem Tě poznal, byl zrovna květen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Léto uplyne jako všechna léta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a Ty v mém životě, jenom cizí teta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 životě je všechno důležité tak prosté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ď vína z Bordeaux na stůl nost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hle noc končí a znovu přijde rán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říkáš mi ne, ale já chci slyšet ano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Nestydím se natruc okolnostem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Po tvém tričku bloudit prstem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dotýkat se všech bodů tvého těl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jen má fantazie je tak smělá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To větší než-li malé množství krásy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ůně Tvé kůže, rozpuštěné vlasy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Všední dny plynou, počasí se mě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ěstí, stav mysli, dneska je a zítra není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 životě je všechno důležité tak prosté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ď vína z Bordeaux na stůl nost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hle noc končí a znovu přijde rán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říkáš mi ne, ale já chci slyšet ano..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45:00Z</dcterms:created>
  <dc:creator>Ondrej Sebesta</dc:creator>
  <dc:description/>
  <cp:keywords/>
  <dc:language>en-US</dc:language>
  <cp:lastModifiedBy>Ondřej Šebesta</cp:lastModifiedBy>
  <cp:lastPrinted>2020-01-04T10:03:00Z</cp:lastPrinted>
  <dcterms:modified xsi:type="dcterms:W3CDTF">2020-03-06T07:39:00Z</dcterms:modified>
  <cp:revision>7</cp:revision>
  <dc:subject/>
  <dc:title/>
</cp:coreProperties>
</file>