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ítá</w:t>
        <w:tab/>
        <w:tab/>
        <w:tab/>
        <w:tab/>
        <w:tab/>
      </w:r>
      <w:r>
        <w:rPr>
          <w:sz w:val="28"/>
          <w:szCs w:val="28"/>
        </w:rPr>
        <w:t>hudba i text: Ondřej Šebesta</w:t>
        <w:tab/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houti na dvorcích zvesela kokrhají</w:t>
        <w:tab/>
        <w:tab/>
        <w:tab/>
        <w:t>Dmi G9 Cmaj Dim2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 věžích zvonkohry jim své písně hrají</w:t>
        <w:tab/>
        <w:tab/>
        <w:t xml:space="preserve">Dmi G9 Cmaj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uta jsou zamžený, kosáci v loužích se máčí</w:t>
        <w:tab/>
        <w:t>Dmi G9 Cmaj Dim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slední opozdilci k vlakům se tlačí</w:t>
        <w:tab/>
        <w:tab/>
        <w:tab/>
        <w:t>Dmi G9 C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vítá, svítá, noční můry smůlu mají</w:t>
        <w:tab/>
        <w:tab/>
        <w:tab/>
        <w:t>C Cmaj F Fmaj Dmi G9 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vítá, svítá, sluníčko raní mlhy krájí</w:t>
        <w:tab/>
        <w:tab/>
        <w:tab/>
        <w:t>C Cmaj F Fmaj Dmi G9 C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šťačky táhnou brašny, miminko přebalí mám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na náměstí vedle kašny pejska venčí dám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slední opilci nejistě k domovu kráčí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elý den prochrápou, po nocích nad sebou pláčí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vítá, svítá, noční můry smůlu mají</w:t>
        <w:tab/>
        <w:tab/>
        <w:tab/>
        <w:t>C Cmaj F Fmaj Dmi G9 C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vítá, svítá, sluníčko raní mlhy krájí</w:t>
        <w:tab/>
        <w:tab/>
        <w:tab/>
        <w:t>C Cmaj F Fmaj Dmi G9 C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lynové lucerny lampáři zhasínají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míny na střechách kouřem ožívají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ocour se odněkud z námluv vrací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od palbou budíků se naše sny ztrácí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vítá, svítá, noční můry smůlu mají</w:t>
        <w:tab/>
        <w:tab/>
        <w:tab/>
        <w:t>C Cmaj F Fmaj Dmi G9 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vítá, svítá, sluníčko raní mlhy krájí</w:t>
        <w:tab/>
        <w:tab/>
        <w:tab/>
        <w:t>C Cmaj F Fmaj Dmi G9 C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vítá, svítá, noční můry smůlu mají</w:t>
        <w:tab/>
        <w:tab/>
        <w:tab/>
        <w:t>C Cmaj F Fmaj Dmi G9 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vítá, svítá, sluníčko raní mlhy krájí</w:t>
        <w:tab/>
        <w:tab/>
        <w:tab/>
        <w:t>C Cmaj F Fmaj Dmi G9 C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luníčko raní mlhy krájí</w:t>
        <w:tab/>
        <w:tab/>
        <w:tab/>
        <w:t>Dmi G9 C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5:00Z</dcterms:created>
  <dc:creator>Šebesta Ondřej</dc:creator>
  <dc:description/>
  <cp:keywords/>
  <dc:language>en-US</dc:language>
  <cp:lastModifiedBy>Ondřej Šebesta</cp:lastModifiedBy>
  <dcterms:modified xsi:type="dcterms:W3CDTF">2020-03-06T07:35:00Z</dcterms:modified>
  <cp:revision>8</cp:revision>
  <dc:subject/>
  <dc:title>Svítá</dc:title>
</cp:coreProperties>
</file>